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emboss/>
          <w:color w:val="FF0000"/>
          <w:u w:val="single"/>
        </w:rPr>
      </w:pPr>
      <w:r>
        <w:rPr>
          <w:rFonts w:cs="Arial" w:ascii="Arial" w:hAnsi="Arial"/>
          <w:b/>
          <w:emboss/>
          <w:color w:val="FF0000"/>
          <w:u w:val="single"/>
        </w:rPr>
        <w:t>Appendix 2</w:t>
      </w:r>
    </w:p>
    <w:p>
      <w:pPr>
        <w:pStyle w:val="Normal"/>
        <w:rPr/>
      </w:pPr>
      <w:r>
        <w:rPr>
          <w:rFonts w:cs="Arial" w:ascii="Arial" w:hAnsi="Arial"/>
        </w:rPr>
        <w:t>Context Level diagram for the New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6307455" cy="582993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5829840"/>
                          <a:chOff x="0" y="0"/>
                          <a:chExt cx="6307560" cy="582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7560" cy="58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1320" y="1717200"/>
                            <a:ext cx="918360" cy="1223640"/>
                          </a:xfrm>
                          <a:custGeom>
                            <a:avLst/>
                            <a:gdLst>
                              <a:gd name="textAreaLeft" fmla="*/ 25200 w 520560"/>
                              <a:gd name="textAreaRight" fmla="*/ 495360 w 520560"/>
                              <a:gd name="textAreaTop" fmla="*/ 25200 h 693720"/>
                              <a:gd name="textAreaBottom" fmla="*/ 668520 h 69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80"/>
                                </a:lnTo>
                                <a:arcTo wR="3600" hR="3600" stAng="10800000" swAng="-5400000"/>
                                <a:lnTo>
                                  <a:pt x="18000" y="287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 Rental System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322560"/>
                            <a:ext cx="931680" cy="82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rchase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24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2055960"/>
                            <a:ext cx="931680" cy="82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059920"/>
                            <a:ext cx="934560" cy="830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432240"/>
                            <a:ext cx="936000" cy="828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ou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3428280"/>
                            <a:ext cx="931680" cy="82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 S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2298240"/>
                            <a:ext cx="18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" h="1">
                                <a:moveTo>
                                  <a:pt x="0" y="1"/>
                                </a:moveTo>
                                <a:lnTo>
                                  <a:pt x="28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545560"/>
                            <a:ext cx="1847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" h="16">
                                <a:moveTo>
                                  <a:pt x="0" y="16"/>
                                </a:moveTo>
                                <a:lnTo>
                                  <a:pt x="29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803680"/>
                            <a:ext cx="1847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" h="30">
                                <a:moveTo>
                                  <a:pt x="30" y="30"/>
                                </a:moveTo>
                                <a:lnTo>
                                  <a:pt x="0" y="0"/>
                                </a:lnTo>
                                <a:lnTo>
                                  <a:pt x="2911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74600"/>
                            <a:ext cx="72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1">
                                <a:moveTo>
                                  <a:pt x="1" y="2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74600"/>
                            <a:ext cx="2133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16">
                                <a:moveTo>
                                  <a:pt x="0" y="0"/>
                                </a:moveTo>
                                <a:lnTo>
                                  <a:pt x="336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174600"/>
                            <a:ext cx="9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5">
                                <a:moveTo>
                                  <a:pt x="0" y="0"/>
                                </a:moveTo>
                                <a:lnTo>
                                  <a:pt x="15" y="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247560"/>
                            <a:ext cx="2333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6">
                                <a:moveTo>
                                  <a:pt x="0" y="6"/>
                                </a:moveTo>
                                <a:lnTo>
                                  <a:pt x="36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875320"/>
                            <a:ext cx="68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92">
                                <a:moveTo>
                                  <a:pt x="11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284560"/>
                            <a:ext cx="1466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6">
                                <a:moveTo>
                                  <a:pt x="0" y="6"/>
                                </a:moveTo>
                                <a:lnTo>
                                  <a:pt x="23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431360"/>
                            <a:ext cx="25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83">
                                <a:moveTo>
                                  <a:pt x="0" y="983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451520"/>
                            <a:ext cx="147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5">
                                <a:moveTo>
                                  <a:pt x="0" y="0"/>
                                </a:moveTo>
                                <a:lnTo>
                                  <a:pt x="23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552040"/>
                            <a:ext cx="1466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7">
                                <a:moveTo>
                                  <a:pt x="0" y="7"/>
                                </a:moveTo>
                                <a:lnTo>
                                  <a:pt x="23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2050920"/>
                            <a:ext cx="9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6">
                                <a:moveTo>
                                  <a:pt x="1445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80960" y="145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0840" y="460440"/>
                            <a:ext cx="908640" cy="826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a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689040"/>
                            <a:ext cx="230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9" h="1">
                                <a:moveTo>
                                  <a:pt x="0" y="0"/>
                                </a:moveTo>
                                <a:lnTo>
                                  <a:pt x="36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689040"/>
                            <a:ext cx="936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05">
                                <a:moveTo>
                                  <a:pt x="0" y="0"/>
                                </a:moveTo>
                                <a:lnTo>
                                  <a:pt x="15" y="16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799720"/>
                            <a:ext cx="145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6" h="29">
                                <a:moveTo>
                                  <a:pt x="0" y="29"/>
                                </a:moveTo>
                                <a:lnTo>
                                  <a:pt x="2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33640"/>
                            <a:ext cx="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9">
                                <a:moveTo>
                                  <a:pt x="0" y="4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93364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69">
                                <a:moveTo>
                                  <a:pt x="0" y="0"/>
                                </a:moveTo>
                                <a:lnTo>
                                  <a:pt x="0" y="1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875400"/>
                            <a:ext cx="2152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4">
                                <a:moveTo>
                                  <a:pt x="339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3364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8">
                                <a:moveTo>
                                  <a:pt x="0" y="0"/>
                                </a:moveTo>
                                <a:lnTo>
                                  <a:pt x="1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228480"/>
                            <a:ext cx="217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3">
                                <a:moveTo>
                                  <a:pt x="0" y="3"/>
                                </a:moveTo>
                                <a:lnTo>
                                  <a:pt x="3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8861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9">
                                <a:moveTo>
                                  <a:pt x="0" y="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4685040"/>
                            <a:ext cx="913680" cy="912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 Branch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33640"/>
                            <a:ext cx="720" cy="24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51">
                                <a:moveTo>
                                  <a:pt x="1" y="0"/>
                                </a:moveTo>
                                <a:lnTo>
                                  <a:pt x="0" y="38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370840"/>
                            <a:ext cx="1865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9" h="12">
                                <a:moveTo>
                                  <a:pt x="0" y="12"/>
                                </a:moveTo>
                                <a:lnTo>
                                  <a:pt x="29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933640"/>
                            <a:ext cx="720" cy="18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40">
                                <a:moveTo>
                                  <a:pt x="0" y="29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99160"/>
                            <a:ext cx="175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">
                                <a:moveTo>
                                  <a:pt x="0" y="0"/>
                                </a:moveTo>
                                <a:lnTo>
                                  <a:pt x="27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48400"/>
                            <a:ext cx="72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75">
                                <a:moveTo>
                                  <a:pt x="0" y="0"/>
                                </a:moveTo>
                                <a:lnTo>
                                  <a:pt x="1" y="14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884760"/>
                            <a:ext cx="175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">
                                <a:moveTo>
                                  <a:pt x="0" y="0"/>
                                </a:moveTo>
                                <a:lnTo>
                                  <a:pt x="27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2pt;width:496.65pt;height:459.05pt" coordorigin="-180,244" coordsize="9933,9181">
                <v:rect id="shape_0" stroked="f" o:allowincell="f" style="position:absolute;left:-180;top:244;width:9932;height:9180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6600" stroked="t" o:allowincell="f" style="position:absolute;left:4404;top:2948;width:1445;height:1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 Rental System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8;top:752;width:1466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rchase System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black"/>
                  <w10:wrap type="none"/>
                </v:shape>
                <v:line id="shape_0" from="2013,1323" to="2013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8;top:3482;width:1466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black"/>
                  <w10:wrap type="none"/>
                </v:shape>
                <v:shape id="shape_0" fillcolor="#ffff99" stroked="t" o:allowincell="f" style="position:absolute;left:8279;top:3488;width:1471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black"/>
                  <w10:wrap type="none"/>
                </v:shape>
                <v:shape id="shape_0" fillcolor="#ffff99" stroked="t" o:allowincell="f" style="position:absolute;left:8279;top:5649;width:1473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ount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black"/>
                  <w10:wrap type="none"/>
                </v:shape>
                <v:shape id="shape_0" fillcolor="#ffff99" stroked="t" o:allowincell="f" style="position:absolute;left:18;top:5643;width:1466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 S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stem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black"/>
                  <w10:wrap type="none"/>
                </v:shape>
                <v:shape id="shape_0" coordsize="2896,1" path="m0,1l2896,0e" stroked="t" o:allowincell="f" style="position:absolute;left:1484;top:3863;width:2895;height: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911,16" path="m0,16l2911,0e" stroked="t" o:allowincell="f" style="position:absolute;left:1484;top:4253;width:2908;height: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911,30" path="m30,30l0,0l2911,15e" stroked="t" o:allowincell="f" style="position:absolute;left:1484;top:4659;width:2908;height: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2431" path="m1,2431l0,0e" stroked="t" o:allowincell="f" style="position:absolute;left:5354;top:519;width:0;height:24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0,16" path="m0,0l3360,16e" stroked="t" o:allowincell="f" style="position:absolute;left:5339;top:519;width:3359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325" path="m0,0l15,325e" stroked="t" o:allowincell="f" style="position:absolute;left:8699;top:519;width:14;height:32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75,6" path="m0,6l3675,0e" stroked="t" o:allowincell="f" style="position:absolute;left:1003;top:5358;width:3673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592" path="m11,0l0,592e" stroked="t" o:allowincell="f" style="position:absolute;left:1003;top:4772;width:10;height:5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9,6" path="m0,6l2309,0e" stroked="t" o:allowincell="f" style="position:absolute;left:5850;top:3842;width:2308;height: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,983" path="m0,983l4,0e" stroked="t" o:allowincell="f" style="position:absolute;left:1015;top:2498;width:3;height:9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405" path="m0,0l23,405e" stroked="t" o:allowincell="f" style="position:absolute;left:4829;top:2530;width:22;height:40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309,7" path="m0,7l2309,0e" stroked="t" o:allowincell="f" style="position:absolute;left:5850;top:4263;width:2308;height: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5,16" path="m1445,0l0,16e" stroked="t" o:allowincell="f" style="position:absolute;left:4404;top:3474;width:1444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29;top:25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8278;top:969;width:1430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an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black"/>
                  <w10:wrap type="none"/>
                </v:shape>
                <v:shape id="shape_0" coordsize="3629,1" path="m0,0l3629,0e" stroked="t" o:allowincell="f" style="position:absolute;left:1469;top:1329;width:3628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605" path="m0,0l15,1605e" stroked="t" o:allowincell="f" style="position:absolute;left:5099;top:1329;width:14;height:160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96,29" path="m0,29l2296,0e" stroked="t" o:allowincell="f" style="position:absolute;left:5864;top:4653;width:2294;height: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479" path="m0,479l0,0e" stroked="t" o:allowincell="f" style="position:absolute;left:4679;top:4864;width:0;height:47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1469" path="m0,0l0,1469e" stroked="t" o:allowincell="f" style="position:absolute;left:4859;top:4864;width:0;height:14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90,14" path="m3390,14l0,0e" stroked="t" o:allowincell="f" style="position:absolute;left:1469;top:6347;width:3388;height:1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468" path="m0,0l1,468e" stroked="t" o:allowincell="f" style="position:absolute;left:5580;top:4864;width:0;height:4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20,3" path="m0,3l3420,0e" stroked="t" o:allowincell="f" style="position:absolute;left:5580;top:5328;width:3418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39" path="m0,539l0,0e" stroked="t" o:allowincell="f" style="position:absolute;left:8999;top:4789;width:0;height:53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#ffff99" stroked="t" o:allowincell="f" style="position:absolute;left:8099;top:7622;width:143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 Branche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black"/>
                  <w10:wrap type="none"/>
                </v:shape>
                <v:shape id="shape_0" coordsize="1,3851" path="m1,0l0,3851e" stroked="t" o:allowincell="f" style="position:absolute;left:5040;top:4864;width:0;height:38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9,12" path="m0,12l2939,0e" stroked="t" o:allowincell="f" style="position:absolute;left:5040;top:8702;width:2936;height: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2940" path="m0,2940l0,0e" stroked="t" o:allowincell="f" style="position:absolute;left:5219;top:4864;width:0;height:293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60,1" path="m0,0l2760,1e" stroked="t" o:allowincell="f" style="position:absolute;left:5219;top:7802;width:2758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475" path="m0,0l1,1475e" stroked="t" o:allowincell="f" style="position:absolute;left:5399;top:4887;width:0;height:1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60,1" path="m0,0l2760,1e" stroked="t" o:allowincell="f" style="position:absolute;left:5399;top:6362;width:2758;height: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Management Reports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New car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20"/>
          <w:szCs w:val="20"/>
        </w:rPr>
        <w:t>New Customer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  <w:r>
        <w:rPr>
          <w:sz w:val="20"/>
          <w:szCs w:val="20"/>
        </w:rPr>
        <w:t>Customer Credit Card Data</w:t>
      </w:r>
      <w:r>
        <w:rPr>
          <w:sz w:val="16"/>
          <w:szCs w:val="16"/>
        </w:rPr>
        <w:t xml:space="preserve">                                                     </w:t>
      </w:r>
      <w:r>
        <w:rPr>
          <w:sz w:val="20"/>
          <w:szCs w:val="20"/>
        </w:rPr>
        <w:t>Rental recei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20"/>
          <w:szCs w:val="20"/>
        </w:rPr>
        <w:t>Customer Identification                                                Loyalty Incentive le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yment                                                                        Briefing book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Returned Car Information                                               Customer Contracts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Car Information                                                         Total Cash Receip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ental Receip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ar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embos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embos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emboss/>
          <w:color w:val="FF0000"/>
          <w:u w:val="single"/>
        </w:rPr>
      </w:pPr>
      <w:r>
        <w:rPr>
          <w:rFonts w:cs="Arial" w:ascii="Arial" w:hAnsi="Arial"/>
          <w:b/>
          <w:embos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emboss/>
          <w:color w:val="FF0000"/>
          <w:u w:val="single"/>
        </w:rPr>
      </w:pPr>
      <w:r>
        <w:rPr>
          <w:rFonts w:cs="Arial" w:ascii="Arial" w:hAnsi="Arial"/>
          <w:b/>
          <w:emboss/>
          <w:color w:val="FF0000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orybody">
    <w:name w:val="story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5:32:00Z</dcterms:created>
  <dc:creator>Johan Blanchard</dc:creator>
  <dc:description/>
  <dc:language>en-US</dc:language>
  <cp:lastModifiedBy>nb.btri</cp:lastModifiedBy>
  <dcterms:modified xsi:type="dcterms:W3CDTF">2003-07-15T05:32:00Z</dcterms:modified>
  <cp:revision>3</cp:revision>
  <dc:subject/>
  <dc:title>Executive Summary </dc:title>
</cp:coreProperties>
</file>