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FF0000"/>
          <w:u w:val="single"/>
        </w:rPr>
      </w:pPr>
      <w:r>
        <w:rPr>
          <w:rFonts w:cs="Arial" w:ascii="Arial" w:hAnsi="Arial"/>
          <w:b/>
          <w:emboss/>
          <w:color w:val="FF0000"/>
          <w:u w:val="single"/>
        </w:rPr>
        <w:t>Appendix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675120" cy="784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7848000"/>
                          <a:chOff x="0" y="0"/>
                          <a:chExt cx="6675120" cy="78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78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194560" y="43452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rvation Process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525960"/>
                            <a:ext cx="68580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9240" y="60948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18040"/>
                            <a:ext cx="685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 Purchase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57840" y="1961280"/>
                            <a:ext cx="912960" cy="76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004120"/>
                            <a:ext cx="68580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c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685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233040"/>
                            <a:ext cx="6858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32840"/>
                            <a:ext cx="6858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26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63520" y="3340440"/>
                            <a:ext cx="913680" cy="75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3960" y="5611320"/>
                            <a:ext cx="9129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2520" y="6869880"/>
                            <a:ext cx="91584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ly Loya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entiv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66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3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66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66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75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690240"/>
                            <a:ext cx="75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76">
                                <a:moveTo>
                                  <a:pt x="12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71520" y="3776040"/>
                            <a:ext cx="91584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e Management Report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75640"/>
                            <a:ext cx="80028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800" y="3317400"/>
                            <a:ext cx="913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mmarized C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008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9280"/>
                            <a:ext cx="12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1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1219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2">
                                <a:moveTo>
                                  <a:pt x="0" y="0"/>
                                </a:moveTo>
                                <a:lnTo>
                                  <a:pt x="192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430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3252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31520" y="52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33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1">
                                <a:moveTo>
                                  <a:pt x="0" y="0"/>
                                </a:moveTo>
                                <a:lnTo>
                                  <a:pt x="5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324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43280"/>
                            <a:ext cx="75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2">
                                <a:moveTo>
                                  <a:pt x="0" y="0"/>
                                </a:moveTo>
                                <a:lnTo>
                                  <a:pt x="12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171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4">
                                <a:moveTo>
                                  <a:pt x="0" y="24"/>
                                </a:move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432440"/>
                            <a:ext cx="82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64">
                                <a:moveTo>
                                  <a:pt x="0" y="116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870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0"/>
                                </a:moveTo>
                                <a:lnTo>
                                  <a:pt x="1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8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8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46920"/>
                            <a:ext cx="39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">
                                <a:moveTo>
                                  <a:pt x="62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64008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8">
                                <a:moveTo>
                                  <a:pt x="0" y="0"/>
                                </a:moveTo>
                                <a:lnTo>
                                  <a:pt x="0" y="1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478160"/>
                            <a:ext cx="127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2">
                                <a:moveTo>
                                  <a:pt x="0" y="0"/>
                                </a:moveTo>
                                <a:lnTo>
                                  <a:pt x="2004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089720"/>
                            <a:ext cx="75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24">
                                <a:moveTo>
                                  <a:pt x="12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68408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6840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78160"/>
                            <a:ext cx="82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48">
                                <a:moveTo>
                                  <a:pt x="0" y="0"/>
                                </a:moveTo>
                                <a:lnTo>
                                  <a:pt x="13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89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">
                                <a:moveTo>
                                  <a:pt x="0" y="0"/>
                                </a:moveTo>
                                <a:lnTo>
                                  <a:pt x="28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0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261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728440"/>
                            <a:ext cx="75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40">
                                <a:moveTo>
                                  <a:pt x="12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2844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1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32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80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32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18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18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324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4704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">
                                <a:moveTo>
                                  <a:pt x="0" y="0"/>
                                </a:moveTo>
                                <a:lnTo>
                                  <a:pt x="21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233040"/>
                            <a:ext cx="6858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285960" y="623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43244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036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603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632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975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7782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147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4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68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40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04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8322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832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">
                                <a:moveTo>
                                  <a:pt x="1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758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429680"/>
                            <a:ext cx="172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2">
                                <a:moveTo>
                                  <a:pt x="0" y="0"/>
                                </a:moveTo>
                                <a:lnTo>
                                  <a:pt x="271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00440" y="559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2840" y="7429680"/>
                            <a:ext cx="1607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2">
                                <a:moveTo>
                                  <a:pt x="0" y="12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655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8">
                                <a:moveTo>
                                  <a:pt x="0" y="8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526.55pt;height:617.95pt" coordorigin="-360,264" coordsize="10531,12359">
                <v:rect id="shape_0" stroked="f" o:allowincell="f" style="position:absolute;left:-360;top:264;width:10511;height:123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3096;top:948;width:1439;height:1151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rvation Proces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252;top:1092;width:1079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796;top:1224;width:1439;height:1151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o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1080;width:107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 Purchase Syste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8707;top:3353;width:1437;height:1211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3420;width:1079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ch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;top:3684;width:107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 Syste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10080;width:1079;height:9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7560;width:1079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3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4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4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4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55;top:5524;width:1438;height:1187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31;top:9101;width:1437;height:125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29;top:11083;width:1441;height:125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ly Loya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entiv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700;top:10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102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;top:10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0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0,9360" to="720,10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,1176" path="m12,0l0,1176e" stroked="t" o:allowincell="f" style="position:absolute;left:708;top:10800;width:11;height:1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red" stroked="t" o:allowincell="f" style="position:absolute;left:8729;top:6211;width:1441;height:125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e Management Report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0;top:6840;width:1259;height:9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4051;top:5488;width:1438;height:125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mmarized Cas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920,1" path="m0,0l1920,0e" stroked="t" o:allowincell="f" style="position:absolute;left:1332;top:1272;width:19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08,1" path="m0,0l1908,0e" stroked="t" o:allowincell="f" style="position:absolute;left:1320;top:1680;width:190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20,12" path="m0,0l1920,12e" stroked="t" o:allowincell="f" style="position:absolute;left:1320;top:2064;width:1919;height: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8,1" path="m0,0l1548,0e" stroked="t" o:allowincell="f" style="position:absolute;left:4380;top:2064;width:154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60,1" path="m0,0l1560,0e" stroked="t" o:allowincell="f" style="position:absolute;left:4380;top:1260;width:155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;top:10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232,1" path="m0,0l5232,0e" stroked="t" o:allowincell="f" style="position:absolute;left:900;top:3324;width:52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4" path="m0,0l0,804e" stroked="t" o:allowincell="f" style="position:absolute;left:6120;top:2520;width:0;height:8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372" path="m0,0l12,372e" stroked="t" o:allowincell="f" style="position:absolute;left:888;top:3324;width:11;height:3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20,24" path="m0,24l3420,0e" stroked="t" o:allowincell="f" style="position:absolute;left:2880;top:3684;width:341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164" path="m0,1164l13,0e" stroked="t" o:allowincell="f" style="position:absolute;left:6288;top:2520;width:12;height:11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52" path="m0,0l1,252e" stroked="t" o:allowincell="f" style="position:absolute;left:2880;top:3708;width:0;height:2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360,720" to="936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935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4,1" path="m624,1l0,0e" stroked="t" o:allowincell="f" style="position:absolute;left:7080;top:1283;width:623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308" path="m0,0l0,1308e" stroked="t" o:allowincell="f" style="position:absolute;left:7704;top:1272;width:0;height:1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4,12" path="m0,0l2004,12e" stroked="t" o:allowincell="f" style="position:absolute;left:7716;top:2592;width:200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924" path="m12,0l0,924e" stroked="t" o:allowincell="f" style="position:absolute;left:7368;top:1980;width:11;height: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2,1" path="m0,0l1992,0e" stroked="t" o:allowincell="f" style="position:absolute;left:7368;top:2916;width:199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4" path="m0,0l0,324e" stroked="t" o:allowincell="f" style="position:absolute;left:9348;top:2916;width:0;height:3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,648" path="m0,0l13,648e" stroked="t" o:allowincell="f" style="position:absolute;left:9708;top:2592;width:12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1" path="m0,0l288,1e" stroked="t" o:allowincell="f" style="position:absolute;left:7092;top:1980;width:28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0,4679" to="97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400" to="9719,5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840" path="m12,840l0,0e" stroked="t" o:allowincell="f" style="position:absolute;left:7188;top:4561;width:11;height:8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80" path="m0,0l1,480e" stroked="t" o:allowincell="f" style="position:absolute;left:7380;top:4561;width:0;height: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0,5040" to="953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678" to="9540,5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20" to="648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860" to="6479,4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4860" to="432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6660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0,1" path="m0,0l2160,1e" stroked="t" o:allowincell="f" style="position:absolute;left:6660;top:6480;width:215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yellow" stroked="t" o:allowincell="f" style="position:absolute;left:9000;top:10080;width:1079;height:9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i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9539;top:100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520" to="6840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939" to="953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39" to="954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560" to="972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100" to="9719,8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312" path="m0,312l0,0e" stroked="t" o:allowincell="f" style="position:absolute;left:7020;top:7789;width:0;height:3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,5220" to="720,5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5220" to="28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500" to="2880,5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0" to="720,7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201" to="3059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99" to="3060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04,1" path="m1704,0l0,0e" stroked="t" o:allowincell="f" style="position:absolute;left:1356;top:6300;width:17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,9360" to="3419,9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12,12" path="m0,0l2712,12e" stroked="t" o:allowincell="f" style="position:absolute;left:708;top:11964;width:2711;height: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4050;top:907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532,12" path="m0,12l2532,0e" stroked="t" o:allowincell="f" style="position:absolute;left:4668;top:11964;width:253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88" path="m0,888l0,0e" stroked="t" o:allowincell="f" style="position:absolute;left:7200;top:11076;width:0;height:8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80,2424" to="233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64" to="233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424" to="180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2424" to="720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2244" to="576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244" to="414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04" to="4139,2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44" to="593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784" to="5759,2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004" to="2340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iagram 0 for the New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Rental Receipt                                                                 Vehicle Information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Customer ID Information                                     Credit Reserv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Customer Credit Card In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Payment                                                               Sign Contrac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Reservation Info                                                                                                              Rental Receip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2         Internet Database                                                           General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ar Information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Car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Customer Re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D1         Custom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Cash Transact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ntal Receip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Customer Re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ar Information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ntal Informat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ash Transa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Returned Car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New Customer Information                                                                                                        Management Rep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otal Cash Recei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Customer re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1         Custo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Customer record                                                                      Yearly Incentive L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emboss/>
          <w:color w:val="FF0000"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orybody">
    <w:name w:val="story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37:00Z</dcterms:created>
  <dc:creator>Johan Blanchard</dc:creator>
  <dc:description/>
  <dc:language>en-US</dc:language>
  <cp:lastModifiedBy>nb.btri</cp:lastModifiedBy>
  <dcterms:modified xsi:type="dcterms:W3CDTF">2003-07-15T05:37:00Z</dcterms:modified>
  <cp:revision>3</cp:revision>
  <dc:subject/>
  <dc:title>Executive Summary </dc:title>
</cp:coreProperties>
</file>